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67-2108/2023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37-6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10 янва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Маяк» Радченко Леонида Павловича,</w:t>
      </w:r>
      <w:r>
        <w:rPr>
          <w:bCs/>
        </w:rPr>
        <w:t xml:space="preserve"> ***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дченко Л.П. являясь генеральным директором ООО «Маяк», расположенного по адресу: 628600, Россия, ХМАО-Югра, г. Нижневартовск, ул. Мира, д. 60/6, кв. 7, что подтверждается выпиской из ЕГРЮЛ, не представил документы по требованию от 07.06.2023 № 12/6008, срок исполнения в течение 5 рабочих дней со дня получения, срок предоставления документов по требованию не позднее 14.07.2023 года. </w:t>
      </w:r>
    </w:p>
    <w:p>
      <w:pPr>
        <w:pStyle w:val="Normal"/>
        <w:widowControl w:val="false"/>
        <w:ind w:firstLine="540"/>
        <w:jc w:val="both"/>
        <w:rPr/>
      </w:pPr>
      <w:r>
        <w:rPr/>
        <w:t>Радченко Л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Радченко Л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Радченко Л.П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333900277700001 от 05.12.2023 года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3324 от 06.06.2023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6008 от 07.06.2023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5.12.2023 года в отношении ООО «Маяк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адченко Л.П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Радченко Л.П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Маяк» Радченко Леонида Павл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